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Cs/>
          <w:color w:val="000000"/>
          <w:sz w:val="20"/>
          <w:szCs w:val="20"/>
          <w:lang w:val="en-US" w:eastAsia="en-US"/>
        </w:rPr>
      </w:pPr>
      <w:r>
        <w:rPr>
          <w:b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886460</wp:posOffset>
            </wp:positionV>
            <wp:extent cx="1400175" cy="1181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-886460</wp:posOffset>
            </wp:positionV>
            <wp:extent cx="166687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371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371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FEDERAZIONE NAZIONALE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371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cs="Comic Sans MS" w:ascii="Comic Sans MS" w:hAnsi="Comic Sans MS"/>
          <w:b/>
          <w:sz w:val="20"/>
          <w:szCs w:val="20"/>
        </w:rPr>
        <w:t>MISERICORDIE D’ITALIA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szCs w:val="22"/>
          <w:lang w:eastAsia="en-US"/>
        </w:rPr>
      </w:pPr>
      <w:r>
        <w:rPr>
          <w:rFonts w:eastAsia="Calibri"/>
          <w:b/>
          <w:iCs/>
          <w:color w:val="000000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000000"/>
          <w:sz w:val="28"/>
          <w:szCs w:val="28"/>
        </w:rPr>
        <w:t>DICHIARAZIONE PER PRESA VISIONE INTEGRALE DEL PROGETTO E CONDIZIONI GENERALI DI POLIZZA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Il sottoscritto/a ____________________________ ____________________________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ab/>
        <w:tab/>
        <w:t>(Nome)</w:t>
        <w:tab/>
        <w:tab/>
        <w:tab/>
        <w:tab/>
        <w:tab/>
        <w:t>(Cognome)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Di aver preso visone della seguente documentazione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0" w:name="__Fieldmark__0_1056389692"/>
      <w:bookmarkStart w:id="1" w:name="__Fieldmark__0_1056389692"/>
      <w:bookmarkEnd w:id="1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</w:t>
      </w:r>
      <w:bookmarkStart w:id="2" w:name="_Hlk29543486"/>
      <w:r>
        <w:rPr>
          <w:iCs/>
          <w:color w:val="000000"/>
        </w:rPr>
        <w:tab/>
        <w:t>Progetto</w:t>
      </w:r>
      <w:bookmarkEnd w:id="2"/>
      <w:r>
        <w:rPr>
          <w:iCs/>
          <w:color w:val="000000"/>
        </w:rPr>
        <w:t xml:space="preserve"> _____________________________________________   in versione integrale </w:t>
      </w:r>
      <w:r>
        <w:rPr>
          <w:i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(Titolo Progetto)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ab/>
      </w:r>
      <w:bookmarkStart w:id="3" w:name="_Hlk29543526"/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in attuazione presso la Sede Misericordia di 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4" w:name="__Fieldmark__1_1056389692"/>
      <w:bookmarkStart w:id="5" w:name="__Fieldmark__1_1056389692"/>
      <w:bookmarkEnd w:id="3"/>
      <w:bookmarkEnd w:id="5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ab/>
        <w:t>Condizioni Generale di Polizza assicurativa stipulata dal Dipartimento.</w:t>
        <w:tab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ata _______________________________________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Firma Operatore Volontario _____________________________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2:00Z</dcterms:created>
  <dc:creator>Paoli</dc:creator>
  <dc:description/>
  <cp:keywords/>
  <dc:language>en-US</dc:language>
  <cp:lastModifiedBy>Katia santini</cp:lastModifiedBy>
  <cp:lastPrinted>2012-11-09T11:30:00Z</cp:lastPrinted>
  <dcterms:modified xsi:type="dcterms:W3CDTF">2020-01-10T14:23:00Z</dcterms:modified>
  <cp:revision>3</cp:revision>
  <dc:subject/>
  <dc:title>Allegato 6/TUTOR</dc:title>
</cp:coreProperties>
</file>